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5" w:leader="none"/>
          <w:tab w:val="center" w:pos="5102" w:leader="none"/>
        </w:tabs>
        <w:snapToGrid w:val="false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令和７年度区民総合スポーツ大会ソフトボール競技申込書（連盟登録チーム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u w:val="single"/>
        </w:rPr>
      </w:pPr>
      <w:r>
        <w:rPr>
          <w:rFonts w:ascii="HG丸ｺﾞｼｯｸM-PRO" w:hAnsi="HG丸ｺﾞｼｯｸM-PRO" w:eastAsia="HG丸ｺﾞｼｯｸM-PRO"/>
          <w:b/>
          <w:w w:val="150"/>
          <w:u w:val="single"/>
        </w:rPr>
        <w:t>チーム名　　　　　　　　　　　（</w:t>
      </w:r>
      <w:r>
        <w:rPr>
          <w:rFonts w:ascii="HG丸ｺﾞｼｯｸM-PRO" w:hAnsi="HG丸ｺﾞｼｯｸM-PRO" w:eastAsia="HG丸ｺﾞｼｯｸM-PRO"/>
          <w:b/>
          <w:w w:val="150"/>
          <w:sz w:val="20"/>
          <w:u w:val="single"/>
        </w:rPr>
        <w:t>ソフトボール連盟登録チーム）</w:t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20"/>
        <w:gridCol w:w="1920"/>
        <w:gridCol w:w="4320"/>
        <w:gridCol w:w="2760"/>
      </w:tblGrid>
      <w:tr>
        <w:trPr/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　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電話／ＦＡＸ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代表者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理事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責任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背番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電話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監督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コー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主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1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16"/>
        </w:rPr>
        <w:t>※</w:t>
      </w:r>
      <w:r>
        <w:rPr>
          <w:rFonts w:ascii="HG丸ｺﾞｼｯｸM-PRO" w:hAnsi="HG丸ｺﾞｼｯｸM-PRO" w:eastAsia="HG丸ｺﾞｼｯｸM-PRO"/>
          <w:bCs/>
          <w:sz w:val="21"/>
          <w:szCs w:val="16"/>
        </w:rPr>
        <w:t>この個人情報は、本件に関する業務以外には使用しません</w:t>
      </w:r>
      <w:r>
        <w:rPr>
          <w:rFonts w:ascii="HG丸ｺﾞｼｯｸM-PRO" w:hAnsi="HG丸ｺﾞｼｯｸM-PRO" w:eastAsia="HG丸ｺﾞｼｯｸM-PRO"/>
          <w:b/>
          <w:bCs/>
          <w:sz w:val="21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67500" cy="1752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連盟では、大会等において怪我等の責任は負いかねますので、必ず各チームでスポーツ保険のご加入をお願い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登録時までにご加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lang w:eastAsia="zh-CN"/>
                              </w:rPr>
                              <w:t>加入保険会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lang w:eastAsia="zh-CN"/>
                              </w:rPr>
                              <w:t>　　　　　保険証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  <w:lang w:eastAsia="zh-CN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務局からの連絡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使う事がありますの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連絡責任者の方でアドレスを下記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連絡責任者のアドレ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＝パソコン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用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5pt;height:138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連盟では、大会等において怪我等の責任は負いかねますので、必ず各チームでスポーツ保険のご加入をお願い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登録時までにご加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lang w:eastAsia="zh-CN"/>
                        </w:rPr>
                        <w:t>加入保険会社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  <w:lang w:eastAsia="zh-CN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lang w:eastAsia="zh-CN"/>
                        </w:rPr>
                        <w:t>　　　　　保険証番号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  <w:lang w:eastAsia="zh-CN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務局からの連絡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使う事がありますの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連絡責任者の方でアドレスを下記に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連絡責任者のアドレス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＝パソコン用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wav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携帯用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wave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20"/>
        <w:gridCol w:w="1920"/>
        <w:gridCol w:w="4320"/>
        <w:gridCol w:w="2760"/>
      </w:tblGrid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背番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電話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right" w:pos="10204" w:leader="none"/>
        </w:tabs>
        <w:spacing w:before="120" w:after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NEC-PCuser</dc:creator>
  <dc:description/>
  <cp:keywords/>
  <dc:language>en-US</dc:language>
  <cp:lastModifiedBy>宮関　裕一</cp:lastModifiedBy>
  <cp:lastPrinted>2023-05-30T14:35:00Z</cp:lastPrinted>
  <dcterms:modified xsi:type="dcterms:W3CDTF">2024-12-14T10:17:00Z</dcterms:modified>
  <cp:revision>12</cp:revision>
  <dc:subject/>
  <dc:title>１４年度新宿区ソフトボール連盟登録申込書</dc:title>
</cp:coreProperties>
</file>